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09 </w:t>
        <w:noBreakHyphen/>
        <w:t xml:space="preserve"> DIVISION OF FOREST RESOURCES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  <w:t>15A NCAC 09; FOREST RESOURCES; has been transferred and recodified from 15 NCAC 09, effective November 1, 1989.  The recodification was pursuant to G.S. 143B-279.1.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09A </w:t>
        <w:noBreakHyphen/>
        <w:t xml:space="preserve"> DIVISION ORGANIZ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A .0101</w:t>
        <w:tab/>
        <w:t>NAME AND ADDRESS (transferred to 02 ncac 60A .0101)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5A NCAC 09A .0102</w:t>
        <w:tab/>
        <w:t>GENERAL PURPOSE OF THE DIVISION (transferred to 02 ncac 60a .01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9A .0103</w:t>
        <w:tab/>
        <w:t>FORESTRY COUNCIL AND COMMITT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(a); 113</w:t>
        <w:noBreakHyphen/>
        <w:t>8; 113</w:t>
        <w:noBreakHyphen/>
        <w:t>44.6; 143B</w:t>
        <w:noBreakHyphen/>
        <w:t>10(d); 143B</w:t>
        <w:noBreakHyphen/>
        <w:t>10(j); 143B</w:t>
        <w:noBreakHyphen/>
        <w:t>30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2, 1978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Amended Eff. October 1, 1984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A .0104</w:t>
        <w:tab/>
        <w:t>DEFINITIONS (transferred to 02 ncac 60a .0103)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8:00Z</dcterms:created>
  <dc:creator/>
  <dc:description/>
  <cp:keywords/>
  <dc:language>en-US</dc:language>
  <cp:lastModifiedBy/>
  <dcterms:modified xsi:type="dcterms:W3CDTF">2017-11-28T05:18:00Z</dcterms:modified>
  <cp:revision>1</cp:revision>
  <dc:subject/>
  <dc:title/>
</cp:coreProperties>
</file>